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>
          <w:b/>
          <w:sz w:val="24"/>
          <w:szCs w:val="24"/>
        </w:rPr>
        <w:t>ДОГОВОР № _____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Лида                                                                                        «___» ___________ 20___ года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ткрытое акционерное общество «Лидские пищевые концентраты» </w:t>
      </w:r>
      <w:r>
        <w:rPr>
          <w:sz w:val="24"/>
          <w:szCs w:val="24"/>
        </w:rPr>
        <w:t>(сокращен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b/>
          <w:sz w:val="24"/>
          <w:szCs w:val="24"/>
        </w:rPr>
        <w:t xml:space="preserve"> ОАО «Лидапищеконцентраты»</w:t>
      </w:r>
      <w:r>
        <w:rPr>
          <w:sz w:val="24"/>
          <w:szCs w:val="24"/>
        </w:rPr>
        <w:t xml:space="preserve">)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заместителя генерального директора по коммерческим вопросам Михаловского В.Р., действующего на основании  доверенности № 1 от 03.01.2025 г., с одной стороны, и _____________________________________________________________________________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в лице ____________________________________, действующего на основании ___________________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Поставщик обязуется поставить, а Покупатель принять и оплатить продукцию собственного производства Поставщика, иной товар, в т.ч. семена мака, в количестве, ассортименте и по ценам в соответствии с прейскурантом (протоколом согласования) цен и товарно-транспортным накладным </w:t>
      </w:r>
      <w:r>
        <w:rPr>
          <w:color w:val="FF0000"/>
          <w:sz w:val="24"/>
          <w:szCs w:val="24"/>
        </w:rPr>
        <w:t>и/или электронным товарно-транспортным накладным</w:t>
      </w:r>
      <w:r>
        <w:rPr>
          <w:sz w:val="24"/>
          <w:szCs w:val="24"/>
        </w:rPr>
        <w:t xml:space="preserve"> согласно письменным либо устным заявкам Покупателя (далее по тексту договора «товар»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1.2. Цель приобретения товаров Покупателем (</w:t>
      </w:r>
      <w:r>
        <w:rPr>
          <w:b/>
          <w:sz w:val="24"/>
          <w:szCs w:val="24"/>
        </w:rPr>
        <w:t>нужное подчеркнуть</w:t>
      </w:r>
      <w:r>
        <w:rPr>
          <w:sz w:val="24"/>
          <w:szCs w:val="24"/>
        </w:rPr>
        <w:t>)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ля собственного производства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розничной торговл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ля оптовой торговли.</w:t>
      </w:r>
    </w:p>
    <w:p>
      <w:pPr>
        <w:pStyle w:val="Normal"/>
        <w:ind w:right="-144" w:firstLine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ь приобретения Покупателем семян мака (</w:t>
      </w:r>
      <w:r>
        <w:rPr>
          <w:b/>
          <w:sz w:val="24"/>
          <w:szCs w:val="24"/>
        </w:rPr>
        <w:t>нужное подчеркнуть в случае приобретения)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собственного производства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розничной торговли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птовой торговли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упатель несет ответственность за использование семян мака в иных целях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ставщик передает Покупателю товар свободный от любых прав третьих лиц.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ПОРЯДОК ПОСТАВКИ</w:t>
      </w:r>
    </w:p>
    <w:p>
      <w:pPr>
        <w:pStyle w:val="Style18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ставка товара по настоящему договору осуществляется в течение срока действия договора отдельными партиями. Срок поставки согласовывается сторонами при предъявлении заявки Покупателем.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осуществляется на согласованных сторонами условиях (франко-станция назначения либо отправления)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>2.3. Покупатель обязан предоставить Поставщику перечень пунктов поставки/разгрузки товара с указанием точных адресов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 xml:space="preserve">2.4. Покупатель обязан произвести разгрузку транспортного средства Поставщика в течение 1 (одного) часа с момента его прибытия в место разгрузки. </w:t>
      </w:r>
    </w:p>
    <w:p>
      <w:pPr>
        <w:pStyle w:val="Style18"/>
        <w:ind w:right="-144" w:firstLine="708"/>
        <w:jc w:val="both"/>
        <w:rPr/>
      </w:pPr>
      <w:r>
        <w:rPr>
          <w:sz w:val="24"/>
          <w:szCs w:val="24"/>
        </w:rPr>
        <w:t>Время прибытия транспортного средства под разгрузку исчисляется с момента предъявления грузополучателю товарно-транспортной накладной</w:t>
      </w:r>
      <w:r>
        <w:rPr>
          <w:color w:val="FF0000"/>
          <w:sz w:val="24"/>
          <w:szCs w:val="24"/>
        </w:rPr>
        <w:t xml:space="preserve"> и/или электронной товарно-транспортной накладной</w:t>
      </w:r>
      <w:r>
        <w:rPr>
          <w:sz w:val="24"/>
          <w:szCs w:val="24"/>
        </w:rPr>
        <w:t xml:space="preserve"> в пункте разгрузки. Разгрузка считается оконченной после вручения водителю транспортного средства оформленной товарно-транспортной накладной</w:t>
      </w:r>
      <w:r>
        <w:rPr>
          <w:color w:val="FF0000"/>
          <w:sz w:val="24"/>
          <w:szCs w:val="24"/>
        </w:rPr>
        <w:t xml:space="preserve"> и/или электронной товарно-транспортной накладной</w:t>
      </w:r>
      <w:r>
        <w:rPr>
          <w:sz w:val="24"/>
          <w:szCs w:val="24"/>
        </w:rPr>
        <w:t>. Время ожидания разгрузки засчитывается в вышеуказанный период.</w:t>
      </w:r>
    </w:p>
    <w:p>
      <w:pPr>
        <w:pStyle w:val="Style18"/>
        <w:ind w:right="-144" w:firstLine="708"/>
        <w:jc w:val="both"/>
        <w:rPr/>
      </w:pPr>
      <w:r>
        <w:rPr>
          <w:sz w:val="24"/>
          <w:szCs w:val="24"/>
        </w:rPr>
        <w:t xml:space="preserve">Выгрузка товара из транспортного средства в пункте поставки/разгрузки Покупателя производится силами и за счет Покупателя.       </w:t>
      </w:r>
    </w:p>
    <w:p>
      <w:pPr>
        <w:pStyle w:val="Style18"/>
        <w:ind w:right="-144" w:firstLine="708"/>
        <w:jc w:val="both"/>
        <w:rPr/>
      </w:pPr>
      <w:r>
        <w:rPr>
          <w:sz w:val="24"/>
          <w:szCs w:val="24"/>
        </w:rPr>
        <w:t>Покупатель обязан сделать в товарно-транспортной накладной</w:t>
      </w:r>
      <w:r>
        <w:rPr>
          <w:color w:val="FF0000"/>
          <w:sz w:val="24"/>
          <w:szCs w:val="24"/>
        </w:rPr>
        <w:t xml:space="preserve"> и/или электронной товарно-транспортной накладной</w:t>
      </w:r>
      <w:r>
        <w:rPr>
          <w:sz w:val="24"/>
          <w:szCs w:val="24"/>
        </w:rPr>
        <w:t xml:space="preserve"> отметку о точном времени прибытия транспортного средства под разгрузку и убытия после разгрузки в часах и минутах, время простоя под разгрузкой и дополнительных операциях. </w:t>
      </w:r>
    </w:p>
    <w:p>
      <w:pPr>
        <w:pStyle w:val="Style18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транспортным средством понимается как транспорт Поставщика, так и привлеченный Поставщиком транспорт для перевозки товара.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tabs>
          <w:tab w:val="clear" w:pos="708"/>
          <w:tab w:val="left" w:pos="4253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ачество и безопасность поставляемого товара должны соответствовать ТНПА, ТР ТС 021/2011 </w:t>
      </w:r>
      <w:r>
        <w:rPr>
          <w:color w:val="000000"/>
          <w:spacing w:val="-7"/>
          <w:sz w:val="24"/>
          <w:szCs w:val="24"/>
        </w:rPr>
        <w:t>«О безопасности пищевой продукции»</w:t>
      </w:r>
      <w:r>
        <w:rPr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</w:rPr>
        <w:t xml:space="preserve">Санитарным нормам и правилам «Требования к продовольственному сырью и пищевым продуктам», Гигиеническому нормативу «Показатели безопасности и безвредности для человека продовольственного сырья и пищевых продуктов», утвержденных постановлением Минздрава Республики Беларусь от 21.06.2013 г. № 52, </w:t>
      </w:r>
      <w:r>
        <w:rPr>
          <w:sz w:val="24"/>
          <w:szCs w:val="24"/>
        </w:rPr>
        <w:t xml:space="preserve">и подтверждаться удостоверением о качестве, копией декларации о соответствии. 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ТОВАРА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сдачи-приемки товара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4"/>
        </w:rPr>
        <w:t>4.1.1. Осмотр товара и проверка его количества, ассортимента и качества осуществляются по месту доставки в день получения товара.</w:t>
      </w:r>
    </w:p>
    <w:p>
      <w:pPr>
        <w:pStyle w:val="Normal"/>
        <w:ind w:right="-14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1.2. Покупатель обязан совершить все действия, необходимые с его стороны для обеспечения передачи и получения соответствующего товара, в том числе:</w:t>
      </w:r>
    </w:p>
    <w:p>
      <w:pPr>
        <w:pStyle w:val="Normal"/>
        <w:ind w:right="-144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ить помещение для приемки товара, подъезд и проход к нему;</w:t>
      </w:r>
    </w:p>
    <w:p>
      <w:pPr>
        <w:pStyle w:val="Normal"/>
        <w:ind w:right="-144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править своего представителя, уполномоченного на приемку товара;</w:t>
      </w:r>
    </w:p>
    <w:p>
      <w:pPr>
        <w:pStyle w:val="Normal"/>
        <w:ind w:right="-144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ить разгрузку, в т.ч. при необходимости с использованием необходимой техники;</w:t>
      </w:r>
    </w:p>
    <w:p>
      <w:pPr>
        <w:pStyle w:val="Normal"/>
        <w:ind w:right="-144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роверить количество и целостность упаковки поставленного товара;</w:t>
      </w:r>
    </w:p>
    <w:p>
      <w:pPr>
        <w:pStyle w:val="Normal"/>
        <w:ind w:right="-144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создать условия для сохранности товара при приемке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4.1.3. </w:t>
      </w:r>
      <w:r>
        <w:rPr>
          <w:color w:val="000000"/>
          <w:sz w:val="24"/>
        </w:rPr>
        <w:t>Иные действия, которые стороны обязаны совершить в связи с обнаружением недостачи и /или несоответствий качества товара, указаны в Положении о приемке товаров по количеству и качеству, утвержденном постановлением Совета Министров Республики Беларусь от 03.09.2008 № 1290.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А, УПАКОВКА И МАРКИРОВКА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5.1. Поставляемый товар упаковывается и маркируется в соответствии с требованиями действующего законодательства Республики Беларусь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5.2. Покупатель обязан возвратить Поставщику многооборотную тару, в которой поступил товар в течение 15 (пятнадцати) календарных дней от даты поставки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5.3. Сверка учета движения многооборотной тары за истекший период (месяц) производится сторонами по состоянию на первое число каждого месяца, но не позднее 15 числа следующего за отчетным месяцем. В случае отказа Покупателя от сверки, задолженность считается по учетным данным Поставщи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возврата многооборотной тары в срок, установленный в п. 5.2. настоящего договора, она считается переданной в собственность Покупателя. Покупатель обязан оплатить многооборотную тару в течение 30 (тридцати) календарных дней с даты отгрузки товара в многооборотной таре по стоимости, сформированной с учетом налогового законодательства, либо провести с Поставщиком зачет взаимных требований.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НА ТОВАР И ПОРЯДОК РАСЧЕТОВ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6.1. Товар отгружается Покупателю по ценам согласованным сторонами в протоколах согласования цен либо согласно действующему у Поставщика на момент отгрузки прейскуранту цен. Цены на товар определяются в белорусских рублях.</w:t>
      </w:r>
    </w:p>
    <w:p>
      <w:pPr>
        <w:pStyle w:val="Normal"/>
        <w:shd w:fill="FFFFFF" w:val="clear"/>
        <w:spacing w:lineRule="exact" w:line="259"/>
        <w:ind w:right="-144" w:hanging="0"/>
        <w:jc w:val="both"/>
        <w:rPr/>
      </w:pPr>
      <w:r>
        <w:rPr>
          <w:sz w:val="24"/>
          <w:szCs w:val="24"/>
        </w:rPr>
        <w:t>6.2.  Оплата каждой отдельной партии товара осуществляется с момента ее отгруз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____________ календарных дней.</w:t>
      </w:r>
    </w:p>
    <w:p>
      <w:pPr>
        <w:pStyle w:val="Normal"/>
        <w:shd w:fill="FFFFFF" w:val="clear"/>
        <w:spacing w:lineRule="exact" w:line="259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6.3. Оплата по настоящему договору производится Покупателем путем перечисления причитающейся суммы на расчетный счет Поставщика.</w:t>
      </w:r>
    </w:p>
    <w:p>
      <w:pPr>
        <w:pStyle w:val="Normal"/>
        <w:shd w:fill="FFFFFF" w:val="clear"/>
        <w:spacing w:lineRule="exact" w:line="259"/>
        <w:ind w:right="-144" w:hanging="0"/>
        <w:jc w:val="both"/>
        <w:rPr/>
      </w:pPr>
      <w:r>
        <w:rPr>
          <w:sz w:val="24"/>
          <w:szCs w:val="24"/>
        </w:rPr>
        <w:t>6.4. Покупателю могут предоставляться скидки на товар согласно действующему Положению о порядке применения скидок Поставщика.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>7.1. За нарушение срока оплаты товара Покупатель уплачивает Поставщику пеню в размере 0,15% от стоимости неоплаченного в срок товара за каждый день просрочки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>7.2. При неоднократном (два раза и более) нарушении Покупателем сроков оплаты товара Поставщик вправе в одностороннем порядке:</w:t>
      </w:r>
    </w:p>
    <w:p>
      <w:pPr>
        <w:pStyle w:val="Style18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ить отгрузку последующих партий товара до полной оплаты всего ранее отгруженного товара; в данном случае Поставщик не несет ответственности за непоставку (недопоставку) товара, поставку товара не в ассортименте;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еревести Покупателя на условия предварительной оплаты за товар, письменно уведомив об этом Покупателя, в том числе по электронной связи. Новые условия оплаты товара будут действовать с момента получения Покупателем уведомления Поставщика.</w:t>
      </w:r>
    </w:p>
    <w:p>
      <w:pPr>
        <w:pStyle w:val="Style18"/>
        <w:ind w:right="-14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.3. За нарушение срока возврата многооборотной тары Покупатель уплачивает Поставщику штраф в размере 30% от стоимости не возвращенной в срок многооборотной тары. Уплата штрафа за просрочку возврата многооборотной тары не освобождает Покупателя от обязанности ее возврата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>7.4. За нарушение срока оплаты стоимости невозвращенной многооборотной тары, указанного в п.5.4 настоящего договора, Покупатель уплачивает Поставщику пеню в размере 0,15% от стоимости своевременно неоплаченной многооборотной тары за каждый день просрочки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>7.5. В случае простоя транспортного средства более 1 (одного) часа в пункте поставки/разгрузки Покупателя с момента прибытия, последний уплачивает Поставщику штраф в размере 3 (трех) базовых величин за каждый начавшийся час простоя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>7.6. За необоснованный отказ от приемки товара Покупатель уплачивает штраф в размере 10% от стоимости товара, указанной в товарно-транспортной накладной</w:t>
      </w:r>
      <w:r>
        <w:rPr>
          <w:color w:val="FF0000"/>
          <w:sz w:val="24"/>
          <w:szCs w:val="24"/>
        </w:rPr>
        <w:t xml:space="preserve"> и/или электронной товарно-транспортной накладной</w:t>
      </w:r>
      <w:r>
        <w:rPr>
          <w:sz w:val="24"/>
          <w:szCs w:val="24"/>
        </w:rPr>
        <w:t xml:space="preserve">. </w:t>
      </w:r>
    </w:p>
    <w:p>
      <w:pPr>
        <w:pStyle w:val="Style18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 отказе от приемки поставленного товара, независимо от причин отказа, Покупатель обязан совершить необходимую отметку в товарно-транспортной накладной</w:t>
      </w:r>
      <w:r>
        <w:rPr>
          <w:color w:val="FF0000"/>
          <w:sz w:val="24"/>
          <w:szCs w:val="24"/>
        </w:rPr>
        <w:t xml:space="preserve"> и/или электронной товарно-транспортной накладной</w:t>
      </w:r>
      <w:r>
        <w:rPr>
          <w:sz w:val="24"/>
          <w:szCs w:val="24"/>
        </w:rPr>
        <w:t>, составить акт о расхождении по количеству и/или качеству с указанием причины отказа от приемки товара.</w:t>
      </w:r>
    </w:p>
    <w:p>
      <w:pPr>
        <w:pStyle w:val="Normal"/>
        <w:numPr>
          <w:ilvl w:val="0"/>
          <w:numId w:val="1"/>
        </w:numPr>
        <w:ind w:left="720" w:right="-1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 xml:space="preserve">8.1. Все дополнения и изменения к настоящему договору, согласованные и подписанные сторонами, являются неотъемлемой частью договора. </w:t>
      </w:r>
    </w:p>
    <w:p>
      <w:pPr>
        <w:pStyle w:val="Style18"/>
        <w:ind w:right="-14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8.2. Стороны признают юридическую силу переданных во исполнение настоящего договора по электронной связи документов, позволяющей достоверно установить, что документ исходит от стороны по договору, с последующим предоставлением оригинальных документов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 xml:space="preserve">8.3. Стороны признают, что подпись стороны на полученных посредством электронной связи документах является аналогом подписи, сделанной собственноручно уполномоченным представителем стороны, от которой исходит документ, и стороны будут признавать за такими документами юридическую силу оригиналов.  </w:t>
      </w:r>
    </w:p>
    <w:p>
      <w:pPr>
        <w:pStyle w:val="Style18"/>
        <w:ind w:right="-144" w:firstLine="708"/>
        <w:jc w:val="both"/>
        <w:rPr/>
      </w:pPr>
      <w:r>
        <w:rPr>
          <w:sz w:val="24"/>
          <w:szCs w:val="24"/>
        </w:rPr>
        <w:t>Стороны обязаны своевременно проверять корреспонденцию, поступающую на их адреса электронной почты.</w:t>
      </w:r>
    </w:p>
    <w:p>
      <w:pPr>
        <w:pStyle w:val="Style18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При изменении адреса электронной почты сторона обязана незамедлительно уведомить об этом другую сторону. В случае нарушения данного требования документы, направленные на прежний адрес электронной почты считаются направленными надлежащим образом. </w:t>
      </w:r>
    </w:p>
    <w:p>
      <w:pPr>
        <w:pStyle w:val="Style18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риски, связанные с наступлением неблагоприятных последствий вследствие несоблюдения требований, указанных в настоящем пункте договора, несет сторона, допустившая такое нарушение.</w:t>
      </w:r>
    </w:p>
    <w:p>
      <w:pPr>
        <w:pStyle w:val="Style18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Стороны сверяют расчеты путем составления акта сверки. Поставщик направляет акт сверки Покупателю, который, в случае согласия с данными, отраженными в акте, обязан подписать и вернуть акт сверки в течение 10 (десяти) календарных дней от даты его получения. 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с данными, отраженными в акте сверки, Покупатель возвращает акт сверки Поставщику с мотивированным отказом от его подписания, оформленным в письменной форме, в течение 5 (пяти) календарных дней от даты получения акта сверки. </w:t>
      </w:r>
    </w:p>
    <w:p>
      <w:pPr>
        <w:pStyle w:val="Style18"/>
        <w:ind w:right="-2" w:firstLine="708"/>
        <w:jc w:val="both"/>
        <w:rPr/>
      </w:pPr>
      <w:r>
        <w:rPr>
          <w:sz w:val="24"/>
          <w:szCs w:val="24"/>
        </w:rPr>
        <w:t>При невозврате и/или несвоевременном возврате Покупателем надлежащим образом оформленного акта сверки, а также при не направлении в указанный срок мотивированного отказа от подписания акта, данные Поставщика о взаиморасчетах с Покупателем, указанные в акте сверки, считаются признанными Покупателем и не могут быть им оспорены.</w:t>
      </w:r>
    </w:p>
    <w:p>
      <w:pPr>
        <w:pStyle w:val="Style18"/>
        <w:ind w:right="-2" w:hanging="0"/>
        <w:jc w:val="both"/>
        <w:rPr/>
      </w:pPr>
      <w:r>
        <w:rPr>
          <w:sz w:val="24"/>
          <w:szCs w:val="24"/>
        </w:rPr>
        <w:t>8.6. Ни одна из сторон не будет нести ответственность за полное или частичное неисполнение своих обязательств по настоящему договору, если такое исполнение невозможно вследствие непреодолимой силы (</w:t>
      </w:r>
      <w:r>
        <w:rPr>
          <w:rStyle w:val="Wordwrapper"/>
          <w:sz w:val="24"/>
          <w:szCs w:val="24"/>
          <w:shd w:fill="FFFFFF" w:val="clear"/>
        </w:rPr>
        <w:t>чрезвычайных и непредотвратимых при данных условиях обстоятельств,</w:t>
      </w:r>
      <w:r>
        <w:rPr>
          <w:sz w:val="24"/>
          <w:szCs w:val="24"/>
        </w:rPr>
        <w:t xml:space="preserve"> которые возникли после заключения договора</w:t>
      </w:r>
      <w:r>
        <w:rPr>
          <w:rStyle w:val="Wordwrapper"/>
          <w:sz w:val="24"/>
          <w:szCs w:val="24"/>
          <w:shd w:fill="FFFFFF" w:val="clear"/>
        </w:rPr>
        <w:t xml:space="preserve">), а также иных явлений стихийного характера (пожаров, заносов, наводнений и </w:t>
      </w:r>
      <w:r>
        <w:rPr>
          <w:sz w:val="24"/>
          <w:szCs w:val="24"/>
        </w:rPr>
        <w:t xml:space="preserve">прочих), забастовок, аварий и катастроф, эпидемий, военных действий, блокад и эмбарго, террористических актов, массовых беспорядков, вступивших в законную силу нормативных правовых актов, решений государственных органов и прочих подобных обстоятельств. </w:t>
      </w:r>
    </w:p>
    <w:p>
      <w:pPr>
        <w:pStyle w:val="Style18"/>
        <w:ind w:right="-2" w:firstLine="708"/>
        <w:jc w:val="both"/>
        <w:rPr/>
      </w:pPr>
      <w:r>
        <w:rPr>
          <w:sz w:val="24"/>
          <w:szCs w:val="24"/>
        </w:rPr>
        <w:t>Сторона, ссылающаяся на такие обстоятельства, обязана в десятидневный срок в письменной форме информировать другую сторону о наступлении подобных обстоятельств, с последующим подтверждением документом, выданным торгово-промышленной палатой или иным уполномоченным компетентным органом (организацией) по месту нахождения стороны, ссылающейся на наличие таких обстоятельств.</w:t>
      </w:r>
    </w:p>
    <w:p>
      <w:pPr>
        <w:pStyle w:val="Style18"/>
        <w:ind w:right="-2" w:firstLine="708"/>
        <w:jc w:val="both"/>
        <w:rPr/>
      </w:pPr>
      <w:r>
        <w:rPr>
          <w:sz w:val="24"/>
          <w:szCs w:val="24"/>
        </w:rPr>
        <w:t>При возникновении обстоятельств непреодолимой силы срок ис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Style18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8.7. Поставленный Поставщиком Покупателю качественный товар и не реализованный впоследствии Покупателем возврату не подлежит.</w:t>
      </w:r>
    </w:p>
    <w:p>
      <w:pPr>
        <w:pStyle w:val="Style18"/>
        <w:numPr>
          <w:ilvl w:val="0"/>
          <w:numId w:val="1"/>
        </w:numPr>
        <w:ind w:left="720" w:right="-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, РАССМОТРЕНИЕ СПОРОВ</w:t>
      </w:r>
    </w:p>
    <w:p>
      <w:pPr>
        <w:pStyle w:val="Style18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Настоящий договор вступает в силу с момента подписания его сторонами и действует по 31 декабря 20___ г. </w:t>
      </w:r>
    </w:p>
    <w:p>
      <w:pPr>
        <w:pStyle w:val="Style18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ни одна из сторон за 30 дней до истечения срока настоящего договора письменно не заявит о прекращении или изменении условий договора, договор считается продленным на тех же условиях на каждый последующий календарный год.</w:t>
      </w:r>
    </w:p>
    <w:p>
      <w:pPr>
        <w:pStyle w:val="Style18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Все споры, возникшие при исполнении настоящего договора, в случае невозможности их урегулирования в добровольном порядке разрешаются в экономическом суде Гродненской области.</w:t>
      </w:r>
      <w:r>
        <w:rPr>
          <w:sz w:val="24"/>
          <w:szCs w:val="24"/>
        </w:rPr>
        <w:t xml:space="preserve">     </w:t>
      </w:r>
    </w:p>
    <w:p>
      <w:pPr>
        <w:pStyle w:val="Style18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аны соблюсти претензионный порядок разрешения спора. 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Сторона, получившая претензию, в течение 10 (десяти) календарных дней со дня получения претензии обязана письменно сообщить другой стороне о результатах ее рассмотрения.</w:t>
      </w:r>
    </w:p>
    <w:p>
      <w:pPr>
        <w:pStyle w:val="TextBody"/>
        <w:ind w:right="-144" w:hanging="0"/>
        <w:rPr>
          <w:sz w:val="24"/>
          <w:szCs w:val="24"/>
          <w:lang w:val="ru-RU"/>
        </w:rPr>
      </w:pPr>
      <w:r>
        <w:rPr>
          <w:sz w:val="24"/>
          <w:szCs w:val="24"/>
        </w:rPr>
        <w:t>9.3. Сторона, изменившая банковские или почтовые реквизиты, обязана в трехдневный срок письменно уведомить</w:t>
      </w:r>
      <w:r>
        <w:rPr>
          <w:sz w:val="24"/>
          <w:szCs w:val="24"/>
          <w:lang w:val="ru-RU"/>
        </w:rPr>
        <w:t xml:space="preserve"> об этом </w:t>
      </w:r>
      <w:r>
        <w:rPr>
          <w:sz w:val="24"/>
          <w:szCs w:val="24"/>
        </w:rPr>
        <w:t xml:space="preserve"> другую сторону. Виновная сторона несет ответственность за все последствия, связанные с не исполнением данного обязательства.</w:t>
      </w:r>
    </w:p>
    <w:p>
      <w:pPr>
        <w:pStyle w:val="Style18"/>
        <w:ind w:right="-144" w:hanging="0"/>
        <w:jc w:val="both"/>
        <w:rPr/>
      </w:pPr>
      <w:r>
        <w:rPr>
          <w:sz w:val="24"/>
          <w:szCs w:val="24"/>
        </w:rPr>
        <w:t>9.4. Недействительность отдельных условий (пунктов) настоящего договора не влечет за собой недействительность прочих его условий и договора в целом.</w:t>
      </w:r>
    </w:p>
    <w:p>
      <w:pPr>
        <w:pStyle w:val="TextBody"/>
        <w:ind w:right="-144" w:hanging="0"/>
        <w:rPr>
          <w:sz w:val="24"/>
          <w:szCs w:val="24"/>
          <w:lang w:val="ru-RU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Во всем остальном, не предусмотренном в договоре, стороны руково</w:t>
        <w:softHyphen/>
        <w:t>дствуются действующим законодательством Республики Беларусь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РЕКВИЗИТЫ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53" w:hRule="atLeast"/>
        </w:trPr>
        <w:tc>
          <w:tcPr>
            <w:tcW w:w="4820" w:type="dxa"/>
            <w:tcBorders/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Лидапищеконцентраты»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300,  Гродненская обл., г. Лида,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ул. Тавлая, 11</w:t>
            </w:r>
          </w:p>
          <w:p>
            <w:pPr>
              <w:pStyle w:val="Style18"/>
              <w:ind w:right="-144" w:hanging="0"/>
              <w:rPr/>
            </w:pPr>
            <w:r>
              <w:rPr>
                <w:sz w:val="24"/>
                <w:szCs w:val="24"/>
              </w:rPr>
              <w:t>р/с BY96BLBB30120500021268001001</w:t>
            </w:r>
          </w:p>
          <w:p>
            <w:pPr>
              <w:pStyle w:val="Style18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У № 228 ОАО «Белинвестбанк» г.Лида</w:t>
            </w:r>
          </w:p>
          <w:p>
            <w:pPr>
              <w:pStyle w:val="Style18"/>
              <w:ind w:right="-144" w:hanging="0"/>
              <w:rPr/>
            </w:pPr>
            <w:r>
              <w:rPr>
                <w:sz w:val="24"/>
                <w:szCs w:val="24"/>
              </w:rPr>
              <w:t xml:space="preserve">БИК  BLBBBY2X </w:t>
            </w:r>
          </w:p>
          <w:p>
            <w:pPr>
              <w:pStyle w:val="TextBody"/>
              <w:ind w:right="-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р</w:t>
            </w:r>
            <w:r>
              <w:rPr>
                <w:sz w:val="24"/>
                <w:szCs w:val="24"/>
                <w:lang w:val="ru-RU"/>
              </w:rPr>
              <w:t xml:space="preserve">ес </w:t>
            </w:r>
            <w:r>
              <w:rPr>
                <w:sz w:val="24"/>
                <w:szCs w:val="24"/>
              </w:rPr>
              <w:t xml:space="preserve">банка: г. Лида, ул. </w:t>
            </w:r>
            <w:r>
              <w:rPr>
                <w:sz w:val="24"/>
                <w:szCs w:val="24"/>
                <w:lang w:val="ru-RU"/>
              </w:rPr>
              <w:t>Кирова,3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 500021268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154) 60 55 76, 60 51 73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енерального директора по коммерческим вопросам 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</w:t>
            </w:r>
            <w:r>
              <w:rPr>
                <w:sz w:val="24"/>
                <w:szCs w:val="24"/>
              </w:rPr>
              <w:t xml:space="preserve"> В.Р.Михаловский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НП  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адрес банка: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телефон 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разгрузки:_________________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_ г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_ г.</w:t>
            </w:r>
          </w:p>
        </w:tc>
      </w:tr>
    </w:tbl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по договору (Ф.И.О., должность, подпись)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sectPr>
      <w:footerReference w:type="default" r:id="rId2"/>
      <w:type w:val="nextPage"/>
      <w:pgSz w:w="11906" w:h="16838"/>
      <w:pgMar w:left="170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57:00Z</dcterms:created>
  <dc:creator>Yustas2</dc:creator>
  <dc:description/>
  <cp:keywords/>
  <dc:language>en-US</dc:language>
  <cp:lastModifiedBy>Ольга Гринюк</cp:lastModifiedBy>
  <cp:lastPrinted>2022-05-10T13:32:00Z</cp:lastPrinted>
  <dcterms:modified xsi:type="dcterms:W3CDTF">2025-02-10T06:11:00Z</dcterms:modified>
  <cp:revision>5</cp:revision>
  <dc:subject/>
  <dc:title/>
</cp:coreProperties>
</file>